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ELECTION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NATAKA-KERALA RE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cruitment of Constable(GD) in BSF, CISF, CRPF &amp; SSB Examination, 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The nomination in respect of </w:t>
      </w:r>
      <w:r>
        <w:rPr>
          <w:rFonts w:cs="Arial" w:ascii="Arial" w:hAnsi="Arial"/>
          <w:b/>
          <w:sz w:val="22"/>
          <w:szCs w:val="22"/>
          <w:u w:val="single"/>
        </w:rPr>
        <w:t>all the candidates except Roll Nos. 9001506461, 9004500018 &amp; 9008500762</w:t>
      </w:r>
      <w:r>
        <w:rPr>
          <w:rFonts w:cs="Arial" w:ascii="Arial" w:hAnsi="Arial"/>
          <w:sz w:val="22"/>
          <w:szCs w:val="22"/>
        </w:rPr>
        <w:t xml:space="preserve"> have been completed in the captioned recruitment, and the Dossiers of the candidates have been forwarded to the respective CPOs.  For any further information/query regarding his/her nomination, the candidate may contact the Office/Department detailed below.  They shall issue the offer of appointment on completion of pre-appointment formaliti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110"/>
        <w:gridCol w:w="177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P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fficer to whom Dossier(s) have been forward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forwarding of Dossier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r Security For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 K.P.Sudhakara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 Comdt (Min) for IG BSF (Spl 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ier Hqrs BSF Bangal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: AFS Yelahan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alore-56006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/FaxNo. 080284789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raipurftr@bsf.nic.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 Industrial Security Forc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 P.K.Bhart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F Unit CH.P.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n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Reserve Police For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o the Dy. Inspector General of Police, Group Centre, C.R.P.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ahanka, Bangalore-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hastra Seema Ba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i S.Bhagar, IG(Per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/o the Sashastra Seema Bal (SSB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 Block-5, R.K.Pu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w Delhi-1100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56:00Z</dcterms:created>
  <dc:creator>pc1</dc:creator>
  <dc:description/>
  <cp:keywords/>
  <dc:language>en-US</dc:language>
  <cp:lastModifiedBy>paul</cp:lastModifiedBy>
  <cp:lastPrinted>2012-02-06T12:24:00Z</cp:lastPrinted>
  <dcterms:modified xsi:type="dcterms:W3CDTF">2012-02-07T10:53:00Z</dcterms:modified>
  <cp:revision>16</cp:revision>
  <dc:subject/>
  <dc:title/>
</cp:coreProperties>
</file>